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февраль  2022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исьменных запросов на технологическое присоединение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ы ЭСТ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                                        М.Ю. Рабец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8.02.2022</w:t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3:00Z</dcterms:created>
  <dc:creator>Щербакова Татьяна Александровна</dc:creator>
  <dc:description/>
  <cp:keywords/>
  <dc:language>en-US</dc:language>
  <cp:lastModifiedBy>VEfimova</cp:lastModifiedBy>
  <cp:lastPrinted>2022-02-28T12:01:00Z</cp:lastPrinted>
  <dcterms:modified xsi:type="dcterms:W3CDTF">2022-02-28T01:01:00Z</dcterms:modified>
  <cp:revision>33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